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18884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orkshop on Capacity Building for Integration of Microfinance and Health Education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Hyderabad, Indi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April 21, 2008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283"/>
        <w:gridCol w:w="4259"/>
      </w:tblGrid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Tim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Resource Persons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900-09.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egistratio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930-09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ntroductions from participant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9.45-09.5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Welcome and Opening Remarks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angita Sigdyal, Deputy Director, MCS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9.55-10.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What is CWE? 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oncept, benefits and models of integratio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D.S.K. Rao, MCS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0.15-10.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on-formal, participatory education following adult learning principl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r. Robb Davis, FFH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0.40-11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Experience of CARD, Philippin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obb Davis and D.S.K.Rao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1.00-11.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Tea Brea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1.20-11: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Project on </w:t>
            </w: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“Capacity Building for Integration of Microfinance and Health Education” 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Background, implementation, outcom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D.S.K. Rao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1.40-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Experience of Trainer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r. Stalin////Mr. Satyanarayana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2.00-12.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Field workers sharing their experienc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MSS and PMD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2.15-12.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Evaluation of the project—major finding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Mr. Subba Reddy, Evaluator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2.40=12.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Voices from the field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One member each from SMSS Centers PMD SHGs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2.50-13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Video show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Video on Integration of Microfinance with Health Education by PMD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3.00-14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Lunch Break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Photo exhibi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Exhibition of FFH training materia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00-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EOs implementing the project to share their experienc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r. Patmanabhan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r. Hassain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s. Jasmine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00-15.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mportant lessons from the Project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D.S.K. Rao</w:t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15-15.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Tea Brea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30-16.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Open House discussion. Feedback from the participants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angita Sigdyal, Robb Davis, Alay Barah and D..S.K.Rao</w:t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50-17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losing Remark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Mr.  Neeraj Jain, Johnson &amp; John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8:00Z</dcterms:created>
  <dc:creator>DSKRAO</dc:creator>
  <dc:description/>
  <cp:keywords/>
  <dc:language>en-US</dc:language>
  <cp:lastModifiedBy>siaap</cp:lastModifiedBy>
  <cp:lastPrinted>2008-04-06T15:29:00Z</cp:lastPrinted>
  <dcterms:modified xsi:type="dcterms:W3CDTF">2008-04-09T10:58:00Z</dcterms:modified>
  <cp:revision>2</cp:revision>
  <dc:subject/>
  <dc:title>National Workshop on Integration of Microfinance with Health Education</dc:title>
</cp:coreProperties>
</file>